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4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RTA ZALICZEŃ PRAKTYK ZAWODOW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     …………….……………..…………………………………….……..……………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Imię i nazwisko Studenta                                                                                          Kierunek studiów oraz rok i semestr studi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1355"/>
        <w:gridCol w:w="4777"/>
        <w:gridCol w:w="2389"/>
        <w:gridCol w:w="1965"/>
        <w:gridCol w:w="1968"/>
        <w:gridCol w:w="2264"/>
      </w:tblGrid>
      <w:tr>
        <w:trPr>
          <w:trHeight w:val="72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GODZIN (zaliczonych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REALIZACJI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lacówki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ieczęć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REALIZACJ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LICZENIE  (ocena)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i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 OPIEKUN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</w:tr>
      <w:tr>
        <w:trPr>
          <w:trHeight w:val="214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224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224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4:03:00Z</dcterms:created>
  <dc:creator>PC</dc:creator>
  <dc:description/>
  <cp:keywords/>
  <dc:language>en-US</dc:language>
  <cp:lastModifiedBy>Gaweł</cp:lastModifiedBy>
  <cp:lastPrinted>2012-10-17T07:19:00Z</cp:lastPrinted>
  <dcterms:modified xsi:type="dcterms:W3CDTF">2012-11-06T14:03:00Z</dcterms:modified>
  <cp:revision>2</cp:revision>
  <dc:subject/>
  <dc:title>KARTA ZALICZEŃ PRAKTYK ZAWODOWYCH</dc:title>
</cp:coreProperties>
</file>